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094/2024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Considerando que a rua Manoel Gomes Ferreira tem apenas dois postes de iluminação pública, que segurando os moradores não é suficiente para iluminar o local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amos ao Senhor Prefeito Municipal Dr. Alexandre Tassoni Antonio, para que interceda junto à empresa Neoenergia Elektro, solicitando a instalação de mais três postes de iluminação pública na referida rua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3 de agosto de 2024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Clóvis Antonio Lop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MAGENS EM ANEXO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Spranq eco sans" w:hAnsi="Spranq eco sans"/>
          <w:b/>
          <w:sz w:val="24"/>
          <w:szCs w:val="24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7165</wp:posOffset>
            </wp:positionV>
            <wp:extent cx="2676525" cy="420751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16" w:leader="none"/>
        </w:tabs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8335" cy="419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16" w:leader="none"/>
        </w:tabs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085" cy="367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416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43:00Z</dcterms:created>
  <dc:creator>Usuario</dc:creator>
  <dc:description/>
  <cp:keywords/>
  <dc:language>en-US</dc:language>
  <cp:lastModifiedBy>Usuario</cp:lastModifiedBy>
  <cp:lastPrinted>2021-11-16T10:26:00Z</cp:lastPrinted>
  <dcterms:modified xsi:type="dcterms:W3CDTF">2024-08-28T17:32:00Z</dcterms:modified>
  <cp:revision>19</cp:revision>
  <dc:subject/>
  <dc:title/>
</cp:coreProperties>
</file>