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076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que determine e providencie junto ao setor competente da municipalidade, a instalação de câmeras de vigilância no “Velório Municipal Clemente de Almeida Batista” na sua parte interna e exter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Tal medida é necessária para maior segurança e controle do local, bem como das pessoas que utilizam do espaço durante o velório dos seus entes querido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21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siany Ceber Anselmi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559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29:00Z</dcterms:created>
  <dc:creator>Usuario</dc:creator>
  <dc:description/>
  <cp:keywords/>
  <dc:language>en-US</dc:language>
  <cp:lastModifiedBy>Gustavo</cp:lastModifiedBy>
  <cp:lastPrinted>2021-02-03T08:31:00Z</cp:lastPrinted>
  <dcterms:modified xsi:type="dcterms:W3CDTF">2021-05-25T16:53:00Z</dcterms:modified>
  <cp:revision>3</cp:revision>
  <dc:subject/>
  <dc:title/>
</cp:coreProperties>
</file>