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4"/>
        </w:rPr>
        <w:t xml:space="preserve"> </w:t>
      </w:r>
      <w:r>
        <w:rPr>
          <w:rFonts w:cs="Arial" w:ascii="Arial" w:hAnsi="Arial"/>
          <w:bCs/>
          <w:sz w:val="28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INDICAÇÃO Nº 10/202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  <w:t xml:space="preserve">Considerando que no mês de janeiro nós Vereadores analisamos, discutimos, votamos e aprovamos o Projeto de Lei Municipal nº 04, DE 15 DE JANEIRO DE 2020, autorizando o Poder Executivo </w:t>
      </w:r>
      <w:r>
        <w:rPr>
          <w:rFonts w:cs="Times New Roman" w:ascii="Times New Roman" w:hAnsi="Times New Roman"/>
          <w:sz w:val="24"/>
          <w:szCs w:val="24"/>
        </w:rPr>
        <w:t>a proceder a abertura, no orçamento vigente, de Crédito Especial Adicional  na importância de R$ 356.038,78 (trezentos e cinqüenta e seis mil, trinta e oito reais e setenta e oito centavos), oriundos de economia com a remuneração dos Professores Municipais, que gerou Superávit Financeiro do Exercício de 2019, do FUNDEB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nsiderando que este Vereador tomou conhecimento que aos Professores Municipais e demais servidores da Educação não são disponibilizados água, café, chá e açúcar nas salas dos Professores, estando tais Professores e servidores fazendo “vaquinhas”, com dinheiro próprio, para custear galões de água mineral, café, chá e açúcar para beberam nos intervalos das aulas.</w:t>
      </w:r>
    </w:p>
    <w:p>
      <w:pPr>
        <w:pStyle w:val="Recuodecorpodetexto3"/>
        <w:tabs>
          <w:tab w:val="clear" w:pos="708"/>
          <w:tab w:val="left" w:pos="2127" w:leader="none"/>
        </w:tabs>
        <w:spacing w:lineRule="auto" w:line="276" w:before="280" w:after="28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ante disso e como legítimo representante do povo, venho por meio desta </w:t>
      </w:r>
      <w:r>
        <w:rPr>
          <w:b/>
          <w:color w:val="000000"/>
          <w:sz w:val="24"/>
          <w:szCs w:val="24"/>
          <w:u w:val="single"/>
        </w:rPr>
        <w:t>INDICAR</w:t>
      </w:r>
      <w:r>
        <w:rPr>
          <w:color w:val="000000"/>
          <w:sz w:val="24"/>
          <w:szCs w:val="24"/>
        </w:rPr>
        <w:t xml:space="preserve"> e solicitar ao Excelentíssimo Prefeito Municipal que seja disponibilizado aos Professores e Servidores da Educação, nas Escolas Municipais, bebedouros com água mineral em galões ou a instalação de filtros com água gelada, café e chá, durante os intervalos da aulas, como forma de valorizar ainda mais estes profissionais, fundamentais na manutenção dos altos níveis da nossa educação pública.</w:t>
      </w:r>
    </w:p>
    <w:p>
      <w:pPr>
        <w:pStyle w:val="Recuodecorpodetexto3"/>
        <w:tabs>
          <w:tab w:val="clear" w:pos="708"/>
          <w:tab w:val="left" w:pos="2127" w:leader="none"/>
        </w:tabs>
        <w:spacing w:lineRule="auto" w:line="276" w:before="280" w:after="28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oportunidade, renovo meus votos de estima e consideração, rogando as providências necessárias, de maneira urgente.</w:t>
      </w:r>
    </w:p>
    <w:p>
      <w:pPr>
        <w:pStyle w:val="Recuodecorpodetexto3"/>
        <w:spacing w:lineRule="auto" w:line="276"/>
        <w:ind w:left="0" w:hanging="0"/>
        <w:jc w:val="center"/>
        <w:rPr/>
      </w:pPr>
      <w:r>
        <w:rPr>
          <w:iCs/>
          <w:color w:val="000000"/>
          <w:sz w:val="24"/>
          <w:szCs w:val="24"/>
        </w:rPr>
        <w:t>Sala das Sessões “Vereador Delson Leandro da Silva”, 10 de fevereiro de 2020.</w:t>
      </w:r>
    </w:p>
    <w:p>
      <w:pPr>
        <w:pStyle w:val="Recuodecorpodetexto3"/>
        <w:spacing w:lineRule="auto" w:line="276"/>
        <w:ind w:left="0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__________________________________________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Laércio Leandro da Silva 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Vereador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Subscrita pelos vereadores: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idnei Sandro Mantovani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avid José de Freitas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enilson Gonçalves Bueno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Claudio Roberto Fernandes</w:t>
      </w:r>
    </w:p>
    <w:sectPr>
      <w:headerReference w:type="default" r:id="rId2"/>
      <w:type w:val="nextPage"/>
      <w:pgSz w:w="11906" w:h="16838"/>
      <w:pgMar w:left="1985" w:right="1418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1134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16:00Z</dcterms:created>
  <dc:creator>André Motta Pereira</dc:creator>
  <dc:description/>
  <cp:keywords/>
  <dc:language>en-US</dc:language>
  <cp:lastModifiedBy>Gustavo</cp:lastModifiedBy>
  <cp:lastPrinted>2020-02-10T18:51:00Z</cp:lastPrinted>
  <dcterms:modified xsi:type="dcterms:W3CDTF">2020-02-11T13:39:00Z</dcterms:modified>
  <cp:revision>10</cp:revision>
  <dc:subject/>
  <dc:title/>
</cp:coreProperties>
</file>