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061/2024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6"/>
          <w:szCs w:val="26"/>
        </w:rPr>
      </w:pPr>
      <w:r>
        <w:rPr>
          <w:rFonts w:eastAsia="Spranq eco sans" w:cs="Spranq eco sans" w:ascii="Spranq eco sans" w:hAnsi="Spranq eco sans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color w:val="FF0000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</w:t>
      </w: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determine ao setor competente da municipalidade estudos necessários, para ser incluído em nosso município a participação na edição da Formação Autismo Presente, projeto e ação desenvolvida pelo Conselho Municipal da Organização Neurodiversa Onda-Autismo de Dracena, que vem realizando essas reuniões na região. 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color w:val="FF0000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sz w:val="24"/>
          <w:szCs w:val="24"/>
        </w:rPr>
        <w:t>O objetivo é a informação e trocas de experiência com as famílias atípicas, bem como a orientação de como atender o indivíduo AUTISTA, além de outros temas dentro desta semântica, no ambiente escolar.</w:t>
      </w:r>
    </w:p>
    <w:p>
      <w:pPr>
        <w:pStyle w:val="Normal"/>
        <w:spacing w:lineRule="auto" w:line="240"/>
        <w:ind w:firstLine="283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O grupo de Dracena é formado por mães atípicas que vivem e estudam constantemente o autismo a fim de ajudar e apoiar seus filhos e, consequentemente, orientar outras pessoas.</w:t>
      </w:r>
    </w:p>
    <w:p>
      <w:pPr>
        <w:pStyle w:val="Normal"/>
        <w:spacing w:lineRule="auto" w:line="240"/>
        <w:ind w:firstLine="283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4 de maio de 2024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/>
          <w:b/>
          <w:b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34:00Z</dcterms:created>
  <dc:creator>Usuario</dc:creator>
  <dc:description/>
  <cp:keywords/>
  <dc:language>en-US</dc:language>
  <cp:lastModifiedBy>Gustavo</cp:lastModifiedBy>
  <cp:lastPrinted>2023-05-23T15:28:00Z</cp:lastPrinted>
  <dcterms:modified xsi:type="dcterms:W3CDTF">2024-05-27T17:54:00Z</dcterms:modified>
  <cp:revision>9</cp:revision>
  <dc:subject/>
  <dc:title/>
</cp:coreProperties>
</file>