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93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 Dr. Alexandre Tassoni Antonio, que providencie junto ao setor competente da Municipalidade para reparar ou comunicar o órgão responsável pelo reparo, de fiação de energia elétrica ao lado da lagoa de tratamento, localizada na Via de Acesso “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>Yorioki Thihara</w:t>
      </w:r>
      <w:r>
        <w:rPr>
          <w:rFonts w:cs="Spranq eco sans;Malgun Gothic" w:ascii="Spranq eco sans;Malgun Gothic" w:hAnsi="Spranq eco sans;Malgun Gothic"/>
          <w:sz w:val="24"/>
          <w:szCs w:val="24"/>
        </w:rPr>
        <w:t>”,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pelo Acesso da Rotatória “Antonio Cetolin”.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fiação está caindo e se encontra amparada nas árvores do local, conforme fotos anexas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9 de abril de 2022.</w:t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Adenilson Gonçalves Bueno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36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4-29T14:43:00Z</cp:lastPrinted>
  <dcterms:modified xsi:type="dcterms:W3CDTF">2022-05-09T13:40:00Z</dcterms:modified>
  <cp:revision>17</cp:revision>
  <dc:subject/>
  <dc:title/>
</cp:coreProperties>
</file>