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5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Indico ao Senhor Prefeito Municipal, Dr. Alexandre Tassoni Antonio, para que determine ao setor competente da Municipalidade, a feitura de uma rampa de acesso à Cancha de Bocha Municipal “Albino Buriola”, para facilitar a entrada de cadeirantes e pessoas com mobilidade reduzida n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Tal reivindicação é feita por freqüentadores desta praça esportiva, haja vista que a maioria é idosa e reclamam da dificuldade de acessar o referido logradouro, sem esta melh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14 de feverei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rto Luiz Sale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15:00Z</dcterms:created>
  <dc:creator>Usuario</dc:creator>
  <dc:description/>
  <cp:keywords/>
  <dc:language>en-US</dc:language>
  <cp:lastModifiedBy>Gustavo</cp:lastModifiedBy>
  <cp:lastPrinted>2019-02-15T10:10:00Z</cp:lastPrinted>
  <dcterms:modified xsi:type="dcterms:W3CDTF">2019-08-08T18:03:00Z</dcterms:modified>
  <cp:revision>6</cp:revision>
  <dc:subject/>
  <dc:title/>
</cp:coreProperties>
</file>