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4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que determine ao setor competente da municipalidade, que seja realizado a colocação de cascalho na subida da Estrada Municipal do Bairro Bandeirantes, localizada em frente ao sítio do Sr. Nelson Fonse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, pois o local fica intransitável nos dias de chuva, obrigando moradores a desviarem por dentro da propriedade particular. Além disso, existem moradores com graves problemas de saúde na região, que precisam transitar no local a todo momento e sem o reparo necessário terão muitas dificuldades, principalmente, em dias de chuv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9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Sil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224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1:00Z</dcterms:created>
  <dc:creator>Usuario</dc:creator>
  <dc:description/>
  <cp:keywords/>
  <dc:language>en-US</dc:language>
  <cp:lastModifiedBy>Gustavo</cp:lastModifiedBy>
  <cp:lastPrinted>2021-03-05T11:17:00Z</cp:lastPrinted>
  <dcterms:modified xsi:type="dcterms:W3CDTF">2021-03-30T12:20:00Z</dcterms:modified>
  <cp:revision>5</cp:revision>
  <dc:subject/>
  <dc:title/>
</cp:coreProperties>
</file>