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1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a instalação de câmeras de vigilância e monitoramento na Praça Municipal “Prefeito Dr. Ilton da Costa Oliveir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necessária atendendo a vários pedidos de munícipes para maior segurança e controle do local, principalmente das crianças e adolescentes que utilizam do local, evitando assim a pratica de furtos e o uso e venda de entorpecent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9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type w:val="nextPage"/>
      <w:pgSz w:w="11906" w:h="16838"/>
      <w:pgMar w:left="1814" w:right="158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00Z</dcterms:created>
  <dc:creator>Usuario</dc:creator>
  <dc:description/>
  <cp:keywords/>
  <dc:language>en-US</dc:language>
  <cp:lastModifiedBy>Gustavo</cp:lastModifiedBy>
  <cp:lastPrinted>2021-02-03T08:31:00Z</cp:lastPrinted>
  <dcterms:modified xsi:type="dcterms:W3CDTF">2021-11-29T11:52:00Z</dcterms:modified>
  <cp:revision>2</cp:revision>
  <dc:subject/>
  <dc:title/>
</cp:coreProperties>
</file>