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42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Indico ao Senhor Prefeito Municipal, Dr. Alexandre Tassoni Antonio, para que envide esforços no sentido de que seja instalado um ponto para pagamento de tributos e taxas da Prefeitura Municipal, que atenda os moradores dos Bairros: Jardim Aparecida, Jardim Petrópolis, Jardim Itália e Vila Rom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Procedimento facilitaria o acesso para os munícipes dos referidos Bairros, especialmente aos idosos, deficientes físicos e portadores de mobilidade reduz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5 de jun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Alberto Luiz Sal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type w:val="nextPage"/>
      <w:pgSz w:w="11906" w:h="16838"/>
      <w:pgMar w:left="1985" w:right="147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4:00Z</dcterms:created>
  <dc:creator>Usuario</dc:creator>
  <dc:description/>
  <cp:keywords/>
  <dc:language>en-US</dc:language>
  <cp:lastModifiedBy>Vereador</cp:lastModifiedBy>
  <cp:lastPrinted>2020-06-01T19:20:00Z</cp:lastPrinted>
  <dcterms:modified xsi:type="dcterms:W3CDTF">2020-06-16T12:09:00Z</dcterms:modified>
  <cp:revision>5</cp:revision>
  <dc:subject/>
  <dc:title/>
</cp:coreProperties>
</file>