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.º 048/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ndico ao Senhor Prefeito Municipal Dr. Alexandre Tassoni Antonio, para que determine ao setor competente da municipalidade, estudos necessários no sentido de realizar melhorias e manutenção da área verde localizada ao final da rua Francisco Fernandes no Jardim Oriente. O local necessita também de cerco para proibir passagem de veículos no seu interior e melhorias para uso dos munícipes.</w:t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ab/>
        <w:tab/>
        <w:t>Este pedido vem atender a reclamações de moradores que residem próximo à localidade, bem como usuários que também ali frequenta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Vereador “Delson Leandro da Silva”, 03 de agosto de 202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óvis Antonio Lop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4620" cy="1127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4620" cy="1127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21:48:00Z</dcterms:created>
  <dc:creator>ServidorCamara-PC</dc:creator>
  <dc:description/>
  <cp:keywords/>
  <dc:language>en-US</dc:language>
  <cp:lastModifiedBy>Gustavo</cp:lastModifiedBy>
  <cp:lastPrinted>2020-08-03T18:46:00Z</cp:lastPrinted>
  <dcterms:modified xsi:type="dcterms:W3CDTF">2020-08-04T12:00:00Z</dcterms:modified>
  <cp:revision>3</cp:revision>
  <dc:subject/>
  <dc:title/>
</cp:coreProperties>
</file>