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125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que se faça a adequação da luminosidade dos semáforos dos cruzamentos das Avenidas Benedita Camargo e João Moellers e João Moellers com a Avenida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feita por moradores e usuários do referido local, que reclamam da intensa luminosidade que ofusca a visão, atrapalhando os motoristas que por ali trafegam, podendo ocasionar acident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9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20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1-08-24T13:24:00Z</dcterms:modified>
  <cp:revision>5</cp:revision>
  <dc:subject/>
  <dc:title/>
</cp:coreProperties>
</file>