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75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, Dr. Alexandre Tassoni Antonio, para que determine ao setor competente da Municipalidade, a colocação de um relógio no Terminal Rodoviário “Osvaldo Benetti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al solicitação é feita atendendo pedidos de usuários do referido logradouro, cuja finalidade é orientá-los quanto aos horários de chegada e saída dos ônibus que por lá transitam.</w:t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0 de set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9:00Z</dcterms:created>
  <dc:creator>Usuario</dc:creator>
  <dc:description/>
  <cp:keywords/>
  <dc:language>en-US</dc:language>
  <cp:lastModifiedBy>Gustavo</cp:lastModifiedBy>
  <cp:lastPrinted>2019-09-23T10:17:00Z</cp:lastPrinted>
  <dcterms:modified xsi:type="dcterms:W3CDTF">2019-09-25T11:55:00Z</dcterms:modified>
  <cp:revision>6</cp:revision>
  <dc:subject/>
  <dc:title/>
</cp:coreProperties>
</file>