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11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Indico ao Senhor Prefeito Municipal Dr. Alexandre Tassoni Antonio, estudos para a instalação de equipamento visando a disponibilização de acesso gratuito a rede de internet sem fio (wi-fi) no </w:t>
      </w:r>
      <w:r>
        <w:rPr>
          <w:b/>
          <w:sz w:val="24"/>
          <w:szCs w:val="24"/>
        </w:rPr>
        <w:t>Ginásio de Esportes “Sebastião Inácio do Amaral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al solicitação busca atender ao pedido de munícipes que necessitam do serviço público no local, principalmente para facilitar a transmissão de jogos e eventos, contribuindo assim com a divulgação do esporte tupiense para a região e a nível n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“Delson Leandro da Silva”, 03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8:00Z</dcterms:created>
  <dc:creator>Usuario</dc:creator>
  <dc:description/>
  <cp:keywords/>
  <dc:language>en-US</dc:language>
  <cp:lastModifiedBy>Gustavo</cp:lastModifiedBy>
  <cp:lastPrinted>2022-06-03T15:47:00Z</cp:lastPrinted>
  <dcterms:modified xsi:type="dcterms:W3CDTF">2022-06-07T12:23:00Z</dcterms:modified>
  <cp:revision>10</cp:revision>
  <dc:subject/>
  <dc:title/>
</cp:coreProperties>
</file>