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46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que providencie com urgência o reparo da pavimentação asfáltica da Rua Matilde Adas, no Jardim Petrópolis, que se encontra com enorme cratera no local.  Seguem fotos em anex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11 de març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067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606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16:47:00Z</cp:lastPrinted>
  <dcterms:modified xsi:type="dcterms:W3CDTF">2022-03-16T16:54:00Z</dcterms:modified>
  <cp:revision>8</cp:revision>
  <dc:subject/>
  <dc:title>INDICAÇÃO N</dc:title>
</cp:coreProperties>
</file>