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INDICAÇÃO N.º 034/2022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Indico ao Senhor Prefeito Municipal Dr. Alexandre Tassoni Antonio, que determine ao setor competente da municipalidade, a reparos ou reconstrução da CANALETA de escoamento de água das Ruas Arnaldo Prado, Rua Francisco José de Souza e Rua Linésio Postingue, localizadas no bairro “Jardim Bortolato”.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Tal reivindicação é feita, tendo em vista a situação de água que acumula no referido local causando transtornos aos moradores e pessoas que por ali transitam, além do risco de foco do mosquito Aedes Aegyp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 Vereador “Delson Leandro da Silva”, 28 de fevereiro de 202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spacing w:before="0" w:after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13:00Z</dcterms:created>
  <dc:creator>Usuario</dc:creator>
  <dc:description/>
  <cp:keywords/>
  <dc:language>en-US</dc:language>
  <cp:lastModifiedBy>Gustavo</cp:lastModifiedBy>
  <cp:lastPrinted>2022-03-03T15:13:00Z</cp:lastPrinted>
  <dcterms:modified xsi:type="dcterms:W3CDTF">2022-03-07T12:57:00Z</dcterms:modified>
  <cp:revision>3</cp:revision>
  <dc:subject/>
  <dc:title/>
</cp:coreProperties>
</file>