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21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194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nsiderando o grande tráfego de carros e alunos na Avenida João Moellers, nas proximidades da “Escola Emília Diogo do Amaral”. 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Considerando a existência de um semáfaro a 100(cem) metros de distância e a pintura no solo de faixas para pedestres neste local.</w:t>
      </w:r>
    </w:p>
    <w:p>
      <w:pPr>
        <w:pStyle w:val="Normal"/>
        <w:spacing w:lineRule="auto" w:line="240"/>
        <w:ind w:left="567" w:firstLine="1944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Considerando que as referidas sinalizações não impedem a alta velocidade empreendida por alguns motoristas e motociclistas que por ali trafegam, necessitando de apoio da Polícia Militar para a travessia das crianças na saída da Escol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Diante do Exposto:</w:t>
      </w:r>
    </w:p>
    <w:p>
      <w:pPr>
        <w:pStyle w:val="Normal"/>
        <w:spacing w:lineRule="auto" w:line="240"/>
        <w:ind w:left="567" w:firstLine="194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Indico ao Senhor Prefeito Municipal, Dr. Alexandre Tassoni Antonio, para que determine ao setor competente da Municipalidade, a construção de um redutor de velocidade “Lombo Faixa” na Avenida João Moellers, defronte à Escola “Emília Diogo do Amaral” no sentido de melhorar as condições de acessibilidade e segurança dos pedestres e alunos, ampliando suas visibilidades e reduzir a velocidade de carros e motos, minimizando desta maneira, a ocorrência de acidente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Sala das Sessões Vereador Delson Leandro da Silva, 25 de feverei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4030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02:00Z</dcterms:created>
  <dc:creator>Usuario</dc:creator>
  <dc:description/>
  <cp:keywords/>
  <dc:language>en-US</dc:language>
  <cp:lastModifiedBy>Gustavo</cp:lastModifiedBy>
  <cp:lastPrinted>2019-02-26T08:05:00Z</cp:lastPrinted>
  <dcterms:modified xsi:type="dcterms:W3CDTF">2019-08-08T18:22:00Z</dcterms:modified>
  <cp:revision>8</cp:revision>
  <dc:subject/>
  <dc:title/>
</cp:coreProperties>
</file>