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.º 078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Indico ao Senhor Prefeito Municipal Dr. Alexandre Tassoni Antonio, para que determine ao setor competente da municipalidade, elevar a altura dos alambrados e instalação de um Portão adequado na propriedade municipal onde está instalada a Caixa de Agua do Jardim Petrópolis, para aumentar a segurança, evitando a entrada de crianças e adolescentes no local prevenindo acidentes e agressões ao vigia que presta serviço no local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Tal reivindicação é necessária para que o serviço seja prestado com segurança e qualidade.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Sessões ‘Vereador Delson Leandro da Silva’, 24 de mai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iseli Mora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a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14" w:right="158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5595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08:00Z</dcterms:created>
  <dc:creator>Usuario</dc:creator>
  <dc:description/>
  <cp:keywords/>
  <dc:language>en-US</dc:language>
  <cp:lastModifiedBy>Gustavo</cp:lastModifiedBy>
  <cp:lastPrinted>2021-04-05T11:22:00Z</cp:lastPrinted>
  <dcterms:modified xsi:type="dcterms:W3CDTF">2021-05-25T16:54:00Z</dcterms:modified>
  <cp:revision>5</cp:revision>
  <dc:subject/>
  <dc:title/>
</cp:coreProperties>
</file>