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212/2021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 estudos visando aumentar a partir de janeiro de 2.022 o valor da diária das viagens dos servidores municipais (motorista, etc...).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Tal medida é solicitada uma vez que com o valor atual das diárias de viagens os servidores municipais se encontram em dificuldades em realizar suas refeições e outros gastos necessários, uma vez que devido ao período em que passamos o valor atual ainda não foi recomposto pela perda inflacionária, ou seja, com os aumentos de preços na economia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6 de novembro de 2021.</w:t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ind w:left="708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7:00Z</dcterms:created>
  <dc:creator>Usuario</dc:creator>
  <dc:description/>
  <cp:keywords/>
  <dc:language>en-US</dc:language>
  <cp:lastModifiedBy>Gustavo</cp:lastModifiedBy>
  <cp:lastPrinted>2021-11-29T15:28:00Z</cp:lastPrinted>
  <dcterms:modified xsi:type="dcterms:W3CDTF">2021-11-29T18:28:00Z</dcterms:modified>
  <cp:revision>8</cp:revision>
  <dc:subject/>
  <dc:title/>
</cp:coreProperties>
</file>