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71/2023</w:t>
      </w:r>
    </w:p>
    <w:p>
      <w:pPr>
        <w:pStyle w:val="Normal"/>
        <w:ind w:firstLine="2127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Ao contrário do que muitos pensam, o IPTU não é pago somente para manutenção das ruas e outros serviços públicos ligados à propriedade do imóvel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>O IPTU é uma arrecadação que gera receita para que a Prefeitura possa investir em saúde pública, educação, segurança, habitação, transporte e outros benefícios para toda a população.</w:t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>Além disso, nos termos da Lei Municipal nº 2.859/2002, que instituiu o “IPTU DA SORTE”, o munícipe que estiver em dia com o pagamento do IPTU pode concorrer a prêmios.</w:t>
      </w:r>
    </w:p>
    <w:p>
      <w:pPr>
        <w:pStyle w:val="Normal"/>
        <w:ind w:firstLine="2127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al medida visa difundir e ampliar o conceito de cidadania e conscientizar a população para a importância do pagamento do Imposto Predial e Territorial Urbano (IPTU), além de estimular o contribuinte adimplente, oferecendo a oportunidade de concorrer a prêmios através de sorteios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Sendo assim, </w:t>
      </w:r>
      <w:r>
        <w:rPr>
          <w:rFonts w:cs="Spranq eco sans" w:ascii="Spranq eco sans" w:hAnsi="Spranq eco sans"/>
          <w:b/>
          <w:sz w:val="24"/>
          <w:szCs w:val="24"/>
        </w:rPr>
        <w:t xml:space="preserve">Indico </w:t>
      </w:r>
      <w:r>
        <w:rPr>
          <w:rFonts w:cs="Spranq eco sans" w:ascii="Spranq eco sans" w:hAnsi="Spranq eco sans"/>
          <w:sz w:val="24"/>
          <w:szCs w:val="24"/>
        </w:rPr>
        <w:t>ao Excelentíssimo Senhor Prefeito Municipal Dr. Alexandre Tassoni Antonio, que determine ao setor competente da municipalidade, estudos para que volte a fazer os sorteios do “IPTU da SORTE”, objetivando incentivar o pagamento em dia dos impostos municipais.</w:t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28 de abril de 2023.</w:t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Nelson Antonio de Freitas Junior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983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9:00Z</dcterms:created>
  <dc:creator>Usuario</dc:creator>
  <dc:description/>
  <cp:keywords/>
  <dc:language>en-US</dc:language>
  <cp:lastModifiedBy>Usuario</cp:lastModifiedBy>
  <cp:lastPrinted>2023-05-02T15:16:00Z</cp:lastPrinted>
  <dcterms:modified xsi:type="dcterms:W3CDTF">2023-05-02T18:16:00Z</dcterms:modified>
  <cp:revision>16</cp:revision>
  <dc:subject/>
  <dc:title/>
</cp:coreProperties>
</file>