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  <w:u w:val="single"/>
        </w:rPr>
      </w:pPr>
      <w:r>
        <w:rPr>
          <w:rFonts w:cs="Arial" w:ascii="Spranq eco sans" w:hAnsi="Spranq eco san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º 157/2023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 xml:space="preserve">Indico ao Senhor Prefeito Municipal Dr. Alexandre Tassoni Antonio, para que determine ao setor competente da Municipalidade estudos visando a instalação de sinalização de solo, referente a passagem de pedestres na Rua Antônia Portolez cruzamento com a Rua Dom Pedro II. 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Tal medida é solicitada pelos munícipes que ali passam, devido ser um local onde transitam muitas crianças saindo da escola Emília Diogo do Amaral e com grande fluxo de veículos, o que pode ocasionar acidentes.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‘Delson Leandro da Silva’, 09 de Novembro de 2023.</w:t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ana Aparecida Ramos Garcia Gr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43:00Z</dcterms:created>
  <dc:creator>Usuario</dc:creator>
  <dc:description/>
  <cp:keywords/>
  <dc:language>en-US</dc:language>
  <cp:lastModifiedBy>Usuario</cp:lastModifiedBy>
  <cp:lastPrinted>2021-11-16T10:26:00Z</cp:lastPrinted>
  <dcterms:modified xsi:type="dcterms:W3CDTF">2023-11-09T15:07:00Z</dcterms:modified>
  <cp:revision>5</cp:revision>
  <dc:subject/>
  <dc:title/>
</cp:coreProperties>
</file>