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</w:t>
      </w: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40/2025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 xml:space="preserve">Indico ao Senhor Prefeito Municipal Dr. Juliano Vigilato Guiro, que determine junto ao setor competente da municipalidade, a construção de um redutor de velocidade, </w:t>
      </w:r>
      <w:r>
        <w:rPr>
          <w:rFonts w:cs="Spranq eco sans;Malgun Gothic" w:ascii="Spranq eco sans;Malgun Gothic" w:hAnsi="Spranq eco sans;Malgun Gothic"/>
          <w:sz w:val="24"/>
          <w:szCs w:val="24"/>
        </w:rPr>
        <w:t>na Estrada Municipal TPA-442, “Eugênio Naressi”, nas proximidades do antigo Clube do Banespinha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Tal reivindicação é feita pelos moradores do referido local, que relatam que os carros transitam em alta velocidade, podendo causar acidentes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 Sessões ‘Vereador Delson Leandro da Silva’, 06 de março de 2025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Paulo Edson Bompadre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6:00Z</dcterms:created>
  <dc:creator>Usuario</dc:creator>
  <dc:description/>
  <cp:keywords/>
  <dc:language>en-US</dc:language>
  <cp:lastModifiedBy>Usuario</cp:lastModifiedBy>
  <cp:lastPrinted>2023-02-06T16:31:00Z</cp:lastPrinted>
  <dcterms:modified xsi:type="dcterms:W3CDTF">2025-03-06T12:19:00Z</dcterms:modified>
  <cp:revision>3</cp:revision>
  <dc:subject/>
  <dc:title/>
</cp:coreProperties>
</file>