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30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Considerando que  Lei Complementar n.º 103, de 05 de Maio de 2009, que dispõe sobre a organização administrativa da Prefeitura Municipal de Tupi Paulista, a função de farmacêutico está inserida na referência 32-A, com vencimentos de R$ 1.616,05 e carga de 6horas di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Considerando também que algumas funções, como fisioterapeuta, fonoaudiólogo e psicólogo também estão na referência 32-A, mas com carga de 4 horas di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Considerando ainda que os servidores  que exercem as funções de Assistente Social e Nutricionista encaixam-se na referência 43-A, com carga horária de 4 horas diárias e vencimentos de R$ 1.959,3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Considerando finalmente, que as funções de Enfermeiro constam na referência 45-A, com vencimentos se R$ 2.173,03 e carga horária de 6 horas di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Diante do Expost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Indico ao Senhor Prefeito Municipal, Dr. Alexandre Tassoni Antonio, para que determine ao setor competente da Municipalidade, estudos necessários para readequação dos vencimentos dos Farmacêuticos, equiparando-os à referência e vencimentos de Enfermeiro, corrigindo uma situação incoerente e injusta pois além de funções correlatas, ambos exigem curso superior para seus exerc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Indico ainda ao Senhor Prefeito Municipal, Dr. Alexandre Tassoni Antonio, corrija esta distorção quando do encaminhamento a este Legislativo, do Projeto de Lei da Revisão Salarial dos Servidores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08 de març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berto Luiz S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985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030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43:00Z</dcterms:created>
  <dc:creator>Usuario</dc:creator>
  <dc:description/>
  <cp:keywords/>
  <dc:language>en-US</dc:language>
  <cp:lastModifiedBy>Gustavo</cp:lastModifiedBy>
  <cp:lastPrinted>2019-03-11T16:27:00Z</cp:lastPrinted>
  <dcterms:modified xsi:type="dcterms:W3CDTF">2019-08-08T17:39:00Z</dcterms:modified>
  <cp:revision>9</cp:revision>
  <dc:subject/>
  <dc:title/>
</cp:coreProperties>
</file>