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01/2025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Juliano Vigilato Guiro, para que determine ao setor competente do município, que providências sejam tomadas em relação a água empossada na Avenida João Moellers, próximo ao Colégio Objetivo. Segue foto anexa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Tal indicação tem por finalidade oferecer uma melhor segurança aos pedestres que por ali transitam, principalmente os mais idosos. 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15 de janei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FOTO ANEX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6667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985" w:right="991" w:gutter="0" w:header="709" w:top="2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0:00Z</dcterms:created>
  <dc:creator>Usuario</dc:creator>
  <dc:description/>
  <cp:keywords/>
  <dc:language>en-US</dc:language>
  <cp:lastModifiedBy>Usuario</cp:lastModifiedBy>
  <cp:lastPrinted>2023-02-22T16:35:00Z</cp:lastPrinted>
  <dcterms:modified xsi:type="dcterms:W3CDTF">2025-02-03T17:19:00Z</dcterms:modified>
  <cp:revision>67</cp:revision>
  <dc:subject/>
  <dc:title/>
</cp:coreProperties>
</file>