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.º 014/2023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Indico ao Senhor Prefeito Municipal Dr. Alexandre Tassoni Antonio, para que junto ao setor competente do município, faça a reforma ou manutenção, da canaleta de escoamento de águas pluviais na Avenida Brasil, esquina do Tupi Paulista Tênis Clube.</w:t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Essa indicação visa atender pedido dos munícipes e motoristas, que se queixam das condições da referida via que se encontra bem danificada, causando transtornos e risco de acidentes.</w:t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08 de fevereiro de 2023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Clóvis Antonio Lopes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650" cy="1238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4:00Z</dcterms:created>
  <dc:creator>Usuário</dc:creator>
  <dc:description/>
  <cp:keywords/>
  <dc:language>en-US</dc:language>
  <cp:lastModifiedBy>Gustavo</cp:lastModifiedBy>
  <cp:lastPrinted>2011-01-17T10:36:00Z</cp:lastPrinted>
  <dcterms:modified xsi:type="dcterms:W3CDTF">2023-02-13T13:41:00Z</dcterms:modified>
  <cp:revision>23</cp:revision>
  <dc:subject/>
  <dc:title/>
</cp:coreProperties>
</file>