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144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Indico ao Senhor Prefeito Municipal Dr. Alexandre Tassoni Antonio e ao Diretor de Obras, para que determine ao setor competente da municipalidade, providências necessárias para que se faça o devido reestabelecimento da pressão da água na Rua Rafael Aielo, altura dos números 136 e 148, localizada no Bairro Jardim Apare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Tal reivindicação é feita pelos moradores do referido local, que reclamam da baixa pressão da água que sai nas torneiras do prédio residencial e comercial, prejudicando a higiene e podendo causar riscos à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03:00Z</dcterms:created>
  <dc:creator>ServidorCamara-PC</dc:creator>
  <dc:description/>
  <cp:keywords/>
  <dc:language>en-US</dc:language>
  <cp:lastModifiedBy>Gustavo</cp:lastModifiedBy>
  <cp:lastPrinted>2021-02-15T10:30:00Z</cp:lastPrinted>
  <dcterms:modified xsi:type="dcterms:W3CDTF">2021-09-14T12:08:00Z</dcterms:modified>
  <cp:revision>7</cp:revision>
  <dc:subject/>
  <dc:title/>
</cp:coreProperties>
</file>