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INDICAÇÃO Nº 143/2025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ind w:firstLine="3544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Indico ao Sr. Prefeito Municipal Dr. Juliano Vigilato Guiro, para que determine ao setor competente da municipalidade, realização da manutenção tapa-buraco na Rua Euclides Gomes, altura do nº 111 no Jardim Oriente.</w:t>
      </w:r>
    </w:p>
    <w:p>
      <w:pPr>
        <w:pStyle w:val="Normal"/>
        <w:ind w:firstLine="3544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Tal medida vem atender a solicitação de munícipes e motoristas que transitam pelo local, pois o mesmo pode ocasionar risco de aciden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08 de Agosto de 2025.</w:t>
      </w:r>
    </w:p>
    <w:p>
      <w:pPr>
        <w:pStyle w:val="Normal"/>
        <w:spacing w:lineRule="auto" w:line="240" w:before="0" w:after="0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 xml:space="preserve">Giseli Moraes 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57:00Z</dcterms:created>
  <dc:creator>ServidorCamara-PC</dc:creator>
  <dc:description/>
  <cp:keywords/>
  <dc:language>en-US</dc:language>
  <cp:lastModifiedBy>Usuario</cp:lastModifiedBy>
  <cp:lastPrinted>2025-02-10T13:15:00Z</cp:lastPrinted>
  <dcterms:modified xsi:type="dcterms:W3CDTF">2025-08-11T16:32:00Z</dcterms:modified>
  <cp:revision>3</cp:revision>
  <dc:subject/>
  <dc:title/>
</cp:coreProperties>
</file>