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.º 018/202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  <w:r>
        <w:rPr>
          <w:rFonts w:eastAsia="Calibri" w:cs="Arial" w:ascii="Arial" w:hAnsi="Arial"/>
          <w:lang w:eastAsia="en-US"/>
        </w:rPr>
        <w:t>Indico ao Senhor Prefeito Municipal Dr. Alexandre Tassoni Antonio, para que determine ao setor competente da municipalidade que providencie com urgência a limpeza e capina do mato na Escola Municipal Professora Emília Diogo do Amaral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ab/>
        <w:tab/>
        <w:tab/>
        <w:tab/>
        <w:t>Tal ação se faz necessária como mecanismos de limpeza para bem estar das crianças e eficaz na prevenção e controle de animais peçonhentos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Sala das Sessões Vereador Delson Leandro da Silva,  21 de Fevereiro de 2022.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Laércio Leandro da Silva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Vereador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985" w:right="1474" w:gutter="0" w:header="709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59400" cy="1139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1139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47:00Z</dcterms:created>
  <dc:creator>Cliente</dc:creator>
  <dc:description/>
  <cp:keywords/>
  <dc:language>en-US</dc:language>
  <cp:lastModifiedBy>Gustavo</cp:lastModifiedBy>
  <cp:lastPrinted>2022-02-21T09:46:00Z</cp:lastPrinted>
  <dcterms:modified xsi:type="dcterms:W3CDTF">2022-02-23T17:39:00Z</dcterms:modified>
  <cp:revision>3</cp:revision>
  <dc:subject/>
  <dc:title>INDICAÇÃO N</dc:title>
</cp:coreProperties>
</file>