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214/2021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para que determine ao setor competente da Municipalidade estudos visando a instalação de sinalização de solo referente passagem de pedestres na Rua Antônia Portolez de fronte ao número 554 (próximo à “hidro da Auriluchi”)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medida é solicitada pelos munícipes que ali passam, devido ser um local onde transitam muitas pessoas idosas e com grande fluxo de veículos, o que pode ocasionar acidente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3 de dezembro de 2021.</w:t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ind w:left="708" w:hanging="0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20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7:00Z</dcterms:created>
  <dc:creator>Usuario</dc:creator>
  <dc:description/>
  <cp:keywords/>
  <dc:language>en-US</dc:language>
  <cp:lastModifiedBy>Gustavo</cp:lastModifiedBy>
  <cp:lastPrinted>2021-12-06T12:40:00Z</cp:lastPrinted>
  <dcterms:modified xsi:type="dcterms:W3CDTF">2021-12-07T12:40:00Z</dcterms:modified>
  <cp:revision>8</cp:revision>
  <dc:subject/>
  <dc:title/>
</cp:coreProperties>
</file>