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INDICAÇÃO N.º 005/2023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Indico ao Senhor Prefeito Municipal Dr. Alexandre Tassoni Antonio, para que determine ao setor competente da municipalidade, que tome providências cabíveis no intuito de que seja realizado o serviço de reparo asfáltico e meio-fio, no terreno de esquina da Rua “Tirandentes” com a Avenida “Julia Sales”. Devido as intensas chuvas dos últimos dias, o meio-fio desmoronou e está deteriorando o asfalto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Tal medida é necessária para que evite transtornos aos motoristas e pedestres, que transitam pelo citado local.</w:t>
      </w:r>
    </w:p>
    <w:p>
      <w:pPr>
        <w:pStyle w:val="Normal"/>
        <w:spacing w:lineRule="auto" w:line="240" w:before="0" w:after="160"/>
        <w:ind w:firstLine="2835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" w:ascii="Spranq eco sans" w:hAnsi="Spranq eco sans"/>
          <w:sz w:val="24"/>
          <w:szCs w:val="24"/>
        </w:rPr>
        <w:t>Sala das Sessões Vereador “Delson Leandro da Silva”, 03 de fevereiro de 2023.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Laércio Leandro da Silva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985" w:right="1983" w:gutter="0" w:header="709" w:top="28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25:00Z</dcterms:created>
  <dc:creator>Usuario</dc:creator>
  <dc:description/>
  <cp:keywords/>
  <dc:language>en-US</dc:language>
  <cp:lastModifiedBy>Gustavo</cp:lastModifiedBy>
  <cp:lastPrinted>2023-02-06T13:42:00Z</cp:lastPrinted>
  <dcterms:modified xsi:type="dcterms:W3CDTF">2023-02-08T13:18:00Z</dcterms:modified>
  <cp:revision>48</cp:revision>
  <dc:subject/>
  <dc:title/>
</cp:coreProperties>
</file>