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.º 060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Visto que os estacionamentos de ônibus do Terminal Rodoviário “Oswaldo Benetti” possuem ângulo de 90° (graus), e que os motoristas dos ônibus estão encontrando dificuldades ao saírem do citado estacionamento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Alexandre Tassoni Antonio, para que junto ao setor competente da municipalidade, estudos sejam realizados para a reestruturação dos estacionamentos de ônibus do Terminal Rodoviário, para um ângulo de 45° (graus) e adequação das grades de proteção onde fica os bancos de espera dos passageiros. As citadas grades têm atrapalhado os motoristas ao manobrarem os ônibus, devido à proximidade com o estacionamento, conforme foto anexa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4 de abril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Clóvis Antonio Lopes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FOTO ANEXA À INDICAÇÃO N.º 060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0" cy="7258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1238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4:00Z</dcterms:created>
  <dc:creator>Usuário</dc:creator>
  <dc:description/>
  <cp:keywords/>
  <dc:language>en-US</dc:language>
  <cp:lastModifiedBy>Usuario</cp:lastModifiedBy>
  <cp:lastPrinted>2023-03-14T20:54:00Z</cp:lastPrinted>
  <dcterms:modified xsi:type="dcterms:W3CDTF">2023-04-17T18:01:00Z</dcterms:modified>
  <cp:revision>40</cp:revision>
  <dc:subject/>
  <dc:title/>
</cp:coreProperties>
</file>