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24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junto ao setor competente do município, a construção de uma lombada ou redutor de velocidade, na Rua dos Fundadores, altura do n.º 340, no Jardim Petrópolis.</w:t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 xml:space="preserve">                  Tal indicação objetiva atender pedido dos moradores, que relatam o trânsito de veículos em alta velocidade na referida rua, colocando em risco a vida dos pedestres. 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17 de feverei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Giseli Moraes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3:00Z</dcterms:created>
  <dc:creator>Usuario</dc:creator>
  <dc:description/>
  <cp:keywords/>
  <dc:language>en-US</dc:language>
  <cp:lastModifiedBy>Usuario</cp:lastModifiedBy>
  <cp:lastPrinted>2023-02-06T16:31:00Z</cp:lastPrinted>
  <dcterms:modified xsi:type="dcterms:W3CDTF">2023-02-17T16:37:00Z</dcterms:modified>
  <cp:revision>22</cp:revision>
  <dc:subject/>
  <dc:title/>
</cp:coreProperties>
</file>