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º 155/2023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 providências para que se faça a troca e a manutenção da iluminação pública da academia ao Ar Livre “Irmãos Barca” e da pista de caminhada.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Tal medida vem atender as reclamações dos munícipes que utilizam a referida academia e a pista, para prática de exercícios físicos, caminhadas e ciclismo, principalmente no período noturno, tão importante para o bem-estar.</w:t>
      </w:r>
    </w:p>
    <w:p>
      <w:pPr>
        <w:pStyle w:val="Normal"/>
        <w:spacing w:lineRule="auto" w:line="360"/>
        <w:ind w:firstLine="708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Spranq eco sans;Malgun Gothic" w:hAnsi="Spranq eco sans;Malgun Gothic"/>
          <w:sz w:val="24"/>
          <w:szCs w:val="24"/>
        </w:rPr>
        <w:t>Sala das Sessões Vereador ‘Delson Leandro da Silva’, 09 de Novembro de 2023.</w:t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ana Aparecida Ramos Garcia Gr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5:00Z</dcterms:created>
  <dc:creator>Usuario</dc:creator>
  <dc:description/>
  <cp:keywords/>
  <dc:language>en-US</dc:language>
  <cp:lastModifiedBy>Viviane Yeda Santos</cp:lastModifiedBy>
  <cp:lastPrinted>2021-11-16T10:26:00Z</cp:lastPrinted>
  <dcterms:modified xsi:type="dcterms:W3CDTF">2023-11-09T14:08:00Z</dcterms:modified>
  <cp:revision>3</cp:revision>
  <dc:subject/>
  <dc:title/>
</cp:coreProperties>
</file>