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6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estudos necessários para implantação de microchip para identificação de animais, principalmente dos abandonados em situação de rua e localizados no can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é necessária para controle populacional dos animais abandonados e ou adotados, bem como de doenças transumísseis por eles, assim podendo ser adequada e executada por meio das Leis Municipais nº 3.744/18 e 3.745/18 já existentes e que tratam do assu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9:00Z</dcterms:created>
  <dc:creator>Usuario</dc:creator>
  <dc:description/>
  <cp:keywords/>
  <dc:language>en-US</dc:language>
  <cp:lastModifiedBy>Gustavo</cp:lastModifiedBy>
  <cp:lastPrinted>2021-02-03T08:31:00Z</cp:lastPrinted>
  <dcterms:modified xsi:type="dcterms:W3CDTF">2021-09-30T11:42:00Z</dcterms:modified>
  <cp:revision>3</cp:revision>
  <dc:subject/>
  <dc:title/>
</cp:coreProperties>
</file>