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</w:t>
      </w:r>
      <w:r>
        <w:rPr>
          <w:rFonts w:eastAsia="Spranq eco sans" w:cs="Spranq eco sans" w:ascii="Spranq eco sans" w:hAnsi="Spranq eco sans"/>
          <w:b/>
          <w:sz w:val="28"/>
          <w:szCs w:val="24"/>
        </w:rPr>
        <w:t xml:space="preserve"> 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4"/>
        </w:rPr>
      </w:pPr>
      <w:r>
        <w:rPr>
          <w:rFonts w:cs="Arial" w:ascii="Spranq eco sans" w:hAnsi="Spranq eco sans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Spranq eco sans" w:hAnsi="Spranq eco sans"/>
          <w:b/>
          <w:sz w:val="28"/>
          <w:szCs w:val="24"/>
          <w:u w:val="single"/>
        </w:rPr>
        <w:t>INDICAÇÃO N.º 108/2025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Indico ao Senhor Prefeito Municipal Dr. Juliano Vigilato Guiro, para que disponibilize aos setores da saúde (urgente nos ESF e Centro de Especialidades Médicas) aquisição de aparelhos celular com chip e acesso ao aplicativo de WhatsApp para atendimento e contato com os pacientes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indicação se dá devido a falta de comunicação entre unidade de saúde e paciente somente via ligação, muitas vezes ocasionando falta nas consultas agendadas, assim estas medidas visam facilitar a comunicação e diminuir a ausência, pois mensagem registrada via WhatsApp registraria as tentativas de contato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03 de junho de 2025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sé Maria Bompadre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14" w:right="158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0:00Z</dcterms:created>
  <dc:creator>Usuario</dc:creator>
  <dc:description/>
  <cp:keywords/>
  <dc:language>en-US</dc:language>
  <cp:lastModifiedBy>Gustavo</cp:lastModifiedBy>
  <cp:lastPrinted>2021-04-26T08:33:00Z</cp:lastPrinted>
  <dcterms:modified xsi:type="dcterms:W3CDTF">2025-06-09T14:31:00Z</dcterms:modified>
  <cp:revision>3</cp:revision>
  <dc:subject/>
  <dc:title/>
</cp:coreProperties>
</file>