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46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Indico ao Senhor Prefeito Municipal Dr. Alexandre Tassoni Antonio, para que determine ao setor competente da municipalidade, estudos necessários para implantação de uma lombofaixa, ou seja, uma </w:t>
      </w:r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</w:rPr>
        <w:t>faixa elevada para travessia de pedestres</w:t>
      </w:r>
      <w:r>
        <w:rPr>
          <w:rFonts w:cs="Arial" w:ascii="Arial" w:hAnsi="Arial"/>
          <w:sz w:val="24"/>
          <w:szCs w:val="24"/>
        </w:rPr>
        <w:t xml:space="preserve"> no cruzamento das Ruas Duque de Caxias com Princesa Isabel, nas imediações da Agencia Bancaria do Banco do Brasil de Tupi Paulist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Tal reivindicação é feita por moradores e frequentadores do local, os quais reclamam da alta velocidade empreendida por alguns motoristas e motociclistas que trafegam neste trecho, dificultando o acesso ao referido local e inclusive podendo vir a ocasionar sérios acidentes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as Sessões Vereador Delson Leandro da Silva, 05 de abril de 2021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son Antonio de Freitas Juni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75300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7530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26:00Z</dcterms:created>
  <dc:creator>Usuario</dc:creator>
  <dc:description/>
  <cp:keywords/>
  <dc:language>en-US</dc:language>
  <cp:lastModifiedBy>Gustavo</cp:lastModifiedBy>
  <cp:lastPrinted>2019-04-22T14:26:00Z</cp:lastPrinted>
  <dcterms:modified xsi:type="dcterms:W3CDTF">2021-04-07T11:52:00Z</dcterms:modified>
  <cp:revision>3</cp:revision>
  <dc:subject/>
  <dc:title/>
</cp:coreProperties>
</file>