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49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a limpeza e capina do terreno da antiga fábrica “Jóia”, inclusive com a retirada dos resíduos advindos dessa limpe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ois há mato alto no local que acaba por abrigar insetos e animais peçonhentos, além de dificultar a visibilidade de quem trafega naquele loc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8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3:00Z</dcterms:created>
  <dc:creator>Usuario</dc:creator>
  <dc:description/>
  <cp:keywords/>
  <dc:language>en-US</dc:language>
  <cp:lastModifiedBy>Gustavo</cp:lastModifiedBy>
  <cp:lastPrinted>2022-03-18T15:46:00Z</cp:lastPrinted>
  <dcterms:modified xsi:type="dcterms:W3CDTF">2022-03-22T13:09:00Z</dcterms:modified>
  <cp:revision>4</cp:revision>
  <dc:subject/>
  <dc:title/>
</cp:coreProperties>
</file>