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 º 060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Juliano Vigilato Guiro, para que seja feita a remoção dos entulhos que estão há mais de trinta dias nas calçadas da Rua Tiradentes, atrás da Igreja Matriz Nossa Senhora da Glória, em frente à E.M. Prof. Leônidas Ramos de Oliveira, conforme imagens anexas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visa atender à solicitação de munícipes que moram próximos ao referido local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3 de abril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MAGENS ANEXAS À INDICAÇÃO N. º 060/20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835" cy="3566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8430" cy="357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347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991" w:gutter="0" w:header="709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5-03-17T13:02:00Z</cp:lastPrinted>
  <dcterms:modified xsi:type="dcterms:W3CDTF">2025-04-03T18:37:00Z</dcterms:modified>
  <cp:revision>91</cp:revision>
  <dc:subject/>
  <dc:title/>
</cp:coreProperties>
</file>