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</w:t>
      </w: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147/2023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junto ao setor competente do município, a construção de uma lombada ou redutor de velocidade, na Rua Albertina da Cruz Guerra, altura do n. º 100, no Jardim Gracianópolis.</w:t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 xml:space="preserve">                  Tal indicação objetiva atender pedido dos moradores, que relatam o trânsito de veículos em alta velocidade na referida rua, colocando em risco a vida dos pedestres.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 Sessões ‘Vereador Delson Leandro da Silva’, 1º de novembro de 2023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Clóvis Antonio Lopes</w:t>
      </w:r>
    </w:p>
    <w:p>
      <w:pPr>
        <w:pStyle w:val="Normal"/>
        <w:spacing w:lineRule="auto" w:line="240" w:before="0" w:after="20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09:00Z</dcterms:created>
  <dc:creator>Usuario</dc:creator>
  <dc:description/>
  <cp:keywords/>
  <dc:language>en-US</dc:language>
  <cp:lastModifiedBy>Viviane Yeda Santos</cp:lastModifiedBy>
  <cp:lastPrinted>2023-02-06T16:31:00Z</cp:lastPrinted>
  <dcterms:modified xsi:type="dcterms:W3CDTF">2023-11-01T16:14:00Z</dcterms:modified>
  <cp:revision>3</cp:revision>
  <dc:subject/>
  <dc:title/>
</cp:coreProperties>
</file>