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005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Indico ao Senhor Prefeito Municipal Dr. Alexandre Tassoni Antonio, para que determine ao setor competente da Municipalidade, estudos necessários para requerer autorização da Concessionária Eixo e posterior elaboração de projeto, para implantação do letreiro que denomina </w:t>
      </w:r>
      <w:r>
        <w:rPr>
          <w:rFonts w:cs="Arial" w:ascii="Arial" w:hAnsi="Arial"/>
          <w:b/>
          <w:sz w:val="24"/>
          <w:szCs w:val="24"/>
        </w:rPr>
        <w:t>“TUPI PAULISTA”</w:t>
      </w:r>
      <w:r>
        <w:rPr>
          <w:rFonts w:cs="Arial" w:ascii="Arial" w:hAnsi="Arial"/>
          <w:sz w:val="24"/>
          <w:szCs w:val="24"/>
        </w:rPr>
        <w:t>, a ser instalado na alça de acesso ao nosso município, existente na Rotatória “Damião Amador”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Tal reivindicação visa auxiliar os usuários do referido local, indicando o destino da via, uma vez que a confusa  sinalização existente  induz ao erro dos motoristas na tentativa de acessarem a Rodovia General Euclides de Figueiredo, além de criar um cartão postal para registros fotográficos  e  dessa forma os moradores e visitantes possam levar uma bela lembrança na visita a nossa cida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as Sessões Vereador Delson Leandro da Silva, 04 de fevereiro de 2022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son Antonio de Freitas Júni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418" w:gutter="0" w:header="709" w:top="2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7500" cy="1060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57:00Z</dcterms:created>
  <dc:creator>Usuario</dc:creator>
  <dc:description/>
  <cp:keywords/>
  <dc:language>en-US</dc:language>
  <cp:lastModifiedBy>Gustavo</cp:lastModifiedBy>
  <cp:lastPrinted>2022-02-07T10:54:00Z</cp:lastPrinted>
  <dcterms:modified xsi:type="dcterms:W3CDTF">2022-02-09T15:31:00Z</dcterms:modified>
  <cp:revision>9</cp:revision>
  <dc:subject/>
  <dc:title/>
</cp:coreProperties>
</file>