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022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Indicamos ao Senhor Prefeito Municipal Dr. Alexandre Tassoni Antonio, para que determine ao setor competente da municipalidade a instalação de uma cobertura metálica ou acrílica no portão de acesso das escolas municipais “Professora Leônidas Ramos de Oliveira” (Escola Léo) e Professora Geny Barbosa Genovez (Escola Geny) até a acesso a parte coberta, pois os alunos que frequentam os referidos locais ficam reféns do clima, seja o sol escaldante de nossa região ou durante as chuv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Tal reivindicação é feita, tendo em vista a solicitação dos alunos, pais e funcionários para proporcionar comodidade, segurança e saúde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Vereador Delson Leandro da Silva, 24 de fevereir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ana Aparecida Ramos Garcia Gra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seli Mora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isiany Ceber Anselm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814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171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6:12:00Z</dcterms:created>
  <dc:creator>Usuario</dc:creator>
  <dc:description/>
  <cp:keywords/>
  <dc:language>en-US</dc:language>
  <cp:lastModifiedBy>Gustavo</cp:lastModifiedBy>
  <cp:lastPrinted>2022-03-03T14:17:00Z</cp:lastPrinted>
  <dcterms:modified xsi:type="dcterms:W3CDTF">2022-03-07T12:55:00Z</dcterms:modified>
  <cp:revision>5</cp:revision>
  <dc:subject/>
  <dc:title/>
</cp:coreProperties>
</file>