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.º 061/2023</w:t>
      </w:r>
    </w:p>
    <w:p>
      <w:pPr>
        <w:pStyle w:val="Normal"/>
        <w:ind w:firstLine="3261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Indico ao Senhor Prefeito Municipal, Dr. Alexandre Tassoni Antonio, que proceda estudos necessários, para a construção de uma guia rebaixada com rampa de acesso aos portadores de deficiência física, com atenção especial aos cadeirantes, em frente a Lotérica. Segue foto anexa do local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Tal benfeitoria vem de encontro às necessidades dos portadores de deficiência física e pessoas com problemas de mobilidade reduzida, que utilizam a calçada do referido local.  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4 de abril de 2023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Clóvis Antonio Lopes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FOTO ANEXA À INDICAÇÃO.º 061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133850" cy="7267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1238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4:00Z</dcterms:created>
  <dc:creator>Usuário</dc:creator>
  <dc:description/>
  <cp:keywords/>
  <dc:language>en-US</dc:language>
  <cp:lastModifiedBy>Usuario</cp:lastModifiedBy>
  <cp:lastPrinted>2023-03-14T20:54:00Z</cp:lastPrinted>
  <dcterms:modified xsi:type="dcterms:W3CDTF">2023-04-17T18:01:00Z</dcterms:modified>
  <cp:revision>40</cp:revision>
  <dc:subject/>
  <dc:title/>
</cp:coreProperties>
</file>