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202/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Indico ao Senhor Prefeito Municipal Dr. Alexandre Tassoni Antonio, para que determine ao setor competente da municipalidade, estudos necessários para implantação de uma lixeira elevada na praça existente ao lado da Capela Nossa Senhora Aparecida, de Tupi Paulista.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reivindicação é feita por frequentadores do local, os quais reclamam que aos finais de semana a praça não conta com a presença de um zelador, juntamente com a falta de uma lixeira fechada, onde facilita o acesso ao lixo por cães e gatos, espalhando seu conteúdo pela praça e pátio da referida Capela, ocasionando  transtorno aos seus frequentado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22 de novembro de 20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Nelson Antonio de Freitas Junior</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20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577205" cy="12045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8:00Z</dcterms:created>
  <dc:creator>Usuario</dc:creator>
  <dc:description/>
  <cp:keywords/>
  <dc:language>en-US</dc:language>
  <cp:lastModifiedBy>Gustavo</cp:lastModifiedBy>
  <cp:lastPrinted>2021-11-22T09:25:00Z</cp:lastPrinted>
  <dcterms:modified xsi:type="dcterms:W3CDTF">2021-11-23T19:14:00Z</dcterms:modified>
  <cp:revision>6</cp:revision>
  <dc:subject/>
  <dc:title/>
</cp:coreProperties>
</file>