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INDICAÇÃO N.º 085/2025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Indicamos ao Senhor Prefeito Municipal Dr. Juliano Vigilato Guiro, para que realize junto ao setor competente da municipalidade a ADESÃO do município de Tupi Paulista nas “PROPOSTAS VOLUNTÁRIAS” para o Programa de Fomento ao Setor Agropecuário junto ao Ministério da Agricultura. 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Tal reivindicação é feita, tendo em vista nossas reinvindicações junto ao referida Secretaria de Agricultura que estará disponibilizando, através do referido programa, alguns maquinários e serviços, tais como: Tratores, caminhão basculante, retroescavadeira, pá carregadeira, pavimentação de vicinais. 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Vereador Delson Leandro da Silva, 30 de abril de 2025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lmar Ferro de Almeida</w:t>
        <w:br/>
        <w:t>Vereador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52:00Z</dcterms:created>
  <dc:creator>Usuario</dc:creator>
  <dc:description/>
  <cp:keywords/>
  <dc:language>en-US</dc:language>
  <cp:lastModifiedBy>Gustavo</cp:lastModifiedBy>
  <cp:lastPrinted>2025-02-10T09:25:00Z</cp:lastPrinted>
  <dcterms:modified xsi:type="dcterms:W3CDTF">2025-05-05T18:09:00Z</dcterms:modified>
  <cp:revision>4</cp:revision>
  <dc:subject/>
  <dc:title/>
</cp:coreProperties>
</file>