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81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 canaleta existente no cruzamento da Avenida 07 de setembro com Avenida D. Julia Sales, (lado esquerdo) apresenta um grande desnível e carece de conservação, tal situação vem causando transtorno aos motoristas que por lá trafegam, causando danos aos seus veícul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m frequência os veículos tocam o solo causando danos que podem causar futuros prejuízos para administração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ab/>
        <w:t xml:space="preserve">Diante do expost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>Indico ao Prefeito Municipal Dr. Alexandre Tassoni Antonio, para que determine ao setor competente da municipalidade, providências para a execução de serviços de reparos na canaleta acima citada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Vereador “Delson Leandro da Silva”, 4 de outu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348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43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19-10-08T12:35:00Z</dcterms:modified>
  <cp:revision>3</cp:revision>
  <dc:subject/>
  <dc:title/>
</cp:coreProperties>
</file>