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INDICAÇÃO N.º 026/2024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Indico ao Sr. Prefeito Municipal, Dr. Alexandre Tassoni Antonio, para que determine ao setor competente da municipalidade, a colocação de um redutor de velocidade (lombada) na Avenida Brasil, na proximidade do nº 96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Tal reivindicação é feita por moradores e da localidade que reclamam da alta velocidade empreendida por alguns motoristas e motociclistas, podendo ocasionar risco de sérios acidentes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22 de março de 2024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127" w:right="1416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8:29:00Z</dcterms:created>
  <dc:creator>Usuario</dc:creator>
  <dc:description/>
  <cp:keywords/>
  <dc:language>en-US</dc:language>
  <cp:lastModifiedBy>Gustavo</cp:lastModifiedBy>
  <cp:lastPrinted>2024-03-25T16:57:00Z</cp:lastPrinted>
  <dcterms:modified xsi:type="dcterms:W3CDTF">2024-03-25T19:57:00Z</dcterms:modified>
  <cp:revision>5</cp:revision>
  <dc:subject/>
  <dc:title/>
</cp:coreProperties>
</file>