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84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amos ao Senhor Prefeito Municipal Dr. Alexandre Tassoni Antonio, para que providencie junto ao setor competente da municipalidade a reativação da pista de MotoCross de nosso município.</w:t>
      </w:r>
    </w:p>
    <w:p>
      <w:pPr>
        <w:pStyle w:val="Normal"/>
        <w:tabs>
          <w:tab w:val="clear" w:pos="708"/>
          <w:tab w:val="left" w:pos="2694" w:leader="none"/>
        </w:tabs>
        <w:ind w:firstLine="269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>Tal medida visa atender pedidos dos munícipes e praticantes desta modalidade de esporte (MotoCross), especialmente jovens, que se reúnem aos finais de semana para se divertir, tendo em vista que o MotoCross é uma das poucas opções de lazer de nossa cidade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8 de novembro de 2022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Clóvis Antônio Lop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1:00Z</dcterms:created>
  <dc:creator>Usuario</dc:creator>
  <dc:description/>
  <cp:keywords/>
  <dc:language>en-US</dc:language>
  <cp:lastModifiedBy>Usuario</cp:lastModifiedBy>
  <cp:lastPrinted>2022-10-10T09:37:00Z</cp:lastPrinted>
  <dcterms:modified xsi:type="dcterms:W3CDTF">2022-11-18T17:33:00Z</dcterms:modified>
  <cp:revision>9</cp:revision>
  <dc:subject/>
  <dc:title/>
</cp:coreProperties>
</file>