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.º 22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dicamos ao Senhor Prefeito Municipal, Dr. Alexandre Tassoni Antonio, para que determine ao setor competente da Municipalidade, a colocação de carros específico para o transporte de pacientes em tratamento de hemodiáli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omo é sabido, a Prefeitura disponibiliza transporte de micro-ônibus ou vans, porém no mesmo veículo também é transportado outros tipos de pacientes que vão para consultas ou procedimentos no AME (Ambulatório Médico de Especialidades) e que em muitas vezes esses veículos também passam para pegar documentos, fato esse que dificulta retorno e recuperação desses pacientes de hemodiálise que já saem muito debilitado do procedimento e ainda passam horas aguardando  para o retorno e repouso de suas casas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iante do exposto, solicito ao Sr. Prefeito Municipal, a colocação de um carro especifico para transportar as pessoas que realizam este tratamento, dando melhor suporte, conforto e dignidade aos paci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 Vereador Delson Leandro da Silva, 10 de Dezemb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na Aparecida Ramos Garcia Grav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óvis Antonio Lop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3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212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7:00Z</dcterms:created>
  <dc:creator>Usuario</dc:creator>
  <dc:description/>
  <cp:keywords/>
  <dc:language>en-US</dc:language>
  <cp:lastModifiedBy>Gustavo</cp:lastModifiedBy>
  <cp:lastPrinted>2020-09-25T11:06:00Z</cp:lastPrinted>
  <dcterms:modified xsi:type="dcterms:W3CDTF">2021-12-15T13:39:00Z</dcterms:modified>
  <cp:revision>8</cp:revision>
  <dc:subject/>
  <dc:title/>
</cp:coreProperties>
</file>