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122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limpeza das guias, calçadas e arvores na praça “José Novaes” localizada na Rua Angelo Benetti, no bairro Vila Romana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No referido local também existem várias árvores e algumas estão causando preocupação aos moradores dessa localidade, pois além da sujeira, a qualquer momento elas poderão cair e causar acidentes devido seu estado de conservação, principalmente durante as chuvas onde os galhos dessas árvores causam problemas e transtornos aos moradores e também na rede de energia elé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medida é solicitada pelos munícipes que estão percebendo essa situação adversa nessa região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ala das Sessões Vereador Delson Leandro da Silva, 17 de Junho de 2022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vis Antonio Lopes</w:t>
      </w:r>
    </w:p>
    <w:p>
      <w:pPr>
        <w:pStyle w:val="Normal"/>
        <w:spacing w:before="0" w:after="20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09:00Z</dcterms:created>
  <dc:creator>Usuario</dc:creator>
  <dc:description/>
  <cp:keywords/>
  <dc:language>en-US</dc:language>
  <cp:lastModifiedBy>Gustavo</cp:lastModifiedBy>
  <cp:lastPrinted>2020-09-14T09:10:00Z</cp:lastPrinted>
  <dcterms:modified xsi:type="dcterms:W3CDTF">2022-06-21T11:03:00Z</dcterms:modified>
  <cp:revision>4</cp:revision>
  <dc:subject/>
  <dc:title/>
</cp:coreProperties>
</file>