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  <w:u w:val="single"/>
        </w:rPr>
      </w:pPr>
      <w:r>
        <w:rPr>
          <w:rFonts w:cs="Arial" w:ascii="Spranq eco sans" w:hAnsi="Spranq eco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  <w:u w:val="single"/>
        </w:rPr>
      </w:pPr>
      <w:r>
        <w:rPr>
          <w:rFonts w:cs="Arial" w:ascii="Spranq eco sans" w:hAnsi="Spranq eco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  <w:u w:val="single"/>
        </w:rPr>
      </w:pPr>
      <w:r>
        <w:rPr>
          <w:rFonts w:cs="Arial" w:ascii="Spranq eco sans" w:hAnsi="Spranq eco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152/2022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Indico ao Senhor Prefeito Municipal Dr. Alexandre Tassoni Antonio, para que verifique junto aos órgãos competentes estudos para a instalação “barra de proteção ou defensa” nas calçadas adjacentes à rotatória da praça do Rotary, localizada na saída da Avenida 09 de Julho com acesso a Vicinal SPA 658/294.</w:t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Tal indicação se dá por reclamação dos moradores e pedestres que relatam o trânsito de veículos em alta velocidade podendo provocar graves acidentes, uma vez que o referido local da acesso a academia ar-livre Irmãos Barca, pista de caminhada e acesso aos bairros Jardim Primavera e Boa Esperança.</w:t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09 de Setembro de 2022.</w:t>
      </w:r>
    </w:p>
    <w:p>
      <w:pPr>
        <w:pStyle w:val="Normal"/>
        <w:ind w:firstLine="2835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Joisiany Ceber Anselmi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9-12T14:57:00Z</cp:lastPrinted>
  <dcterms:modified xsi:type="dcterms:W3CDTF">2022-09-14T12:33:00Z</dcterms:modified>
  <cp:revision>38</cp:revision>
  <dc:subject/>
  <dc:title>INDICAÇÃO N</dc:title>
</cp:coreProperties>
</file>