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.º 144/202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Indico ao Senhor Prefeito Municipal Dr. Alexandre Tassoni Antonio, para que determine ao setor competente da municipalidade, solicitando-lhe a com urgência a “reforma ou reparo” dos sanitários existentes na Praça da Capela Nossa Senhora Apareci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Tal medida atende pedido de munícipes e feirantes que utilizam do local, principalmente nos dias de feira-livre, e reclamam da situação precária e higiene do local, causando transtornos aos usuários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Sala das Sessões Vereador Delson Leandro da Silva, 24 de agosto de 202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ana Aparecida Ramos Garcia Grav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5595" cy="1143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06:00Z</dcterms:created>
  <dc:creator>Usuario</dc:creator>
  <dc:description/>
  <cp:keywords/>
  <dc:language>en-US</dc:language>
  <cp:lastModifiedBy>Gustavo</cp:lastModifiedBy>
  <cp:lastPrinted>2017-02-20T17:19:00Z</cp:lastPrinted>
  <dcterms:modified xsi:type="dcterms:W3CDTF">2022-08-31T12:11:00Z</dcterms:modified>
  <cp:revision>5</cp:revision>
  <dc:subject/>
  <dc:title/>
</cp:coreProperties>
</file>